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黑体;SimHei"/>
          <w:color w:val="000000"/>
          <w:sz w:val="24"/>
          <w:szCs w:val="32"/>
        </w:rPr>
      </w:pPr>
      <w:r>
        <w:rPr>
          <w:rFonts w:eastAsia="仿宋_GB2312" w:cs="黑体;SimHei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本科人才自主培养能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提升计划项目申请表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0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申报类型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本科专业人才培养方案落地建设项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本科专业调整优化与内涵建设项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实践教学质量提升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数字化教学能力提升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审核评估校内自评问题整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其他（请写明）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派出时间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年  月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84.1pt;mso-wrap-distance-left:9pt;mso-wrap-distance-right:9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0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项目负责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所在单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申报类型：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本科专业人才培养方案落地建设项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本科专业调整优化与内涵建设项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实践教学质量提升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数字化教学能力提升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审核评估校内自评问题整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其他（请写明）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派出时间：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年  月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eastAsia="仿宋_GB2312" w:cs="宋体;SimSun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兰州大学教务处 </w:t>
      </w:r>
      <w:r>
        <w:rPr>
          <w:rFonts w:ascii="楷体_GB2312" w:hAnsi="楷体_GB2312" w:cs="宋体;SimSun" w:eastAsia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制表</w:t>
      </w:r>
    </w:p>
    <w:p>
      <w:pPr>
        <w:pStyle w:val="Normal"/>
        <w:widowControl/>
        <w:jc w:val="center"/>
        <w:rPr/>
      </w:pPr>
      <w:r>
        <w:rPr>
          <w:rFonts w:eastAsia="楷体_GB2312" w:cs="Times New Roman" w:ascii="Times New Roman" w:hAnsi="Times New Roman"/>
          <w:sz w:val="36"/>
          <w:szCs w:val="36"/>
        </w:rPr>
        <w:t>202</w:t>
      </w:r>
      <w:r>
        <w:rPr>
          <w:rFonts w:eastAsia="楷体_GB2312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成员为我校在编教职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所填内容应客观准确、详实完整、论证充分、预算合理、格式规范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拟派人员基本情况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1470"/>
        <w:gridCol w:w="18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成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人员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实验技术</w:t>
            </w:r>
            <w:r>
              <w:rPr>
                <w:rFonts w:ascii="仿宋_GB2312" w:hAnsi="仿宋_GB2312" w:cs="仿宋" w:eastAsia="仿宋_GB2312"/>
                <w:szCs w:val="21"/>
              </w:rPr>
              <w:t>…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成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人员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实验技术</w:t>
            </w:r>
            <w:r>
              <w:rPr>
                <w:rFonts w:ascii="仿宋_GB2312" w:hAnsi="仿宋_GB2312" w:cs="仿宋" w:eastAsia="仿宋_GB2312"/>
                <w:szCs w:val="21"/>
              </w:rPr>
              <w:t>…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可按照实际情况自行添加</w:t>
            </w:r>
          </w:p>
        </w:tc>
      </w:tr>
      <w:tr>
        <w:trPr>
          <w:trHeight w:val="508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二、项目实施计划</w:t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项目内容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应包括本单位教育教学、专业建设等方面亟待提升的需求、存在的短板和弱项描述，所选择目标高校、企业行业、科研院所等单位的理由和原因，到达目的地后计划开展的活动内容等，要求简洁明了，精准务实，可行性强。（完成表格后删除此段说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预期效果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项目实施后所要达成的目标。（完成表格后删除此段说明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项目预算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所需经费（精确到具体事项、具体人员）。（完成表格后删除此段说明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以上内容据实填写，需注意将文字及表格格式调整规范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、学院推荐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2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（系所）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left="3640" w:hanging="28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专业（系所）负责人（签字）：        </w:t>
            </w:r>
          </w:p>
          <w:p>
            <w:pPr>
              <w:pStyle w:val="Normal"/>
              <w:spacing w:lineRule="atLeast" w:line="360"/>
              <w:ind w:left="3640" w:hanging="2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360"/>
              <w:ind w:left="2940" w:firstLine="19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  日</w:t>
            </w:r>
          </w:p>
          <w:p>
            <w:pPr>
              <w:pStyle w:val="Normal"/>
              <w:spacing w:lineRule="atLeast" w:line="360"/>
              <w:ind w:left="2940"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left="3640" w:hanging="28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单位负责人（签字）：            单位（公章） </w:t>
            </w:r>
          </w:p>
          <w:p>
            <w:pPr>
              <w:pStyle w:val="Normal"/>
              <w:spacing w:lineRule="atLeast" w:line="360"/>
              <w:ind w:left="3640" w:hanging="2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  日</w:t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389" w:footer="720" w:bottom="13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Style22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23">
    <w:name w:val="日期"/>
    <w:basedOn w:val="Normal"/>
    <w:next w:val="Normal"/>
    <w:qFormat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55:00Z</dcterms:created>
  <dc:creator>微软用户</dc:creator>
  <dc:description/>
  <cp:keywords/>
  <dc:language>en-US</dc:language>
  <cp:lastModifiedBy>卢立志</cp:lastModifiedBy>
  <cp:lastPrinted>2019-06-17T15:23:00Z</cp:lastPrinted>
  <dcterms:modified xsi:type="dcterms:W3CDTF">2024-06-07T06:38:00Z</dcterms:modified>
  <cp:revision>12</cp:revision>
  <dc:subject/>
  <dc:title>兰州大学教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B05DB27743E49C9058F66D28DB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