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0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28"/>
          <w:szCs w:val="2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兰州大学实验教学内容更新计划书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0"/>
        </w:rPr>
      </w:pPr>
      <w:r>
        <w:rPr>
          <w:rFonts w:ascii="Times New Roman" w:hAnsi="Times New Roman" w:cs="Times New Roman" w:eastAsia="黑体"/>
          <w:sz w:val="28"/>
          <w:szCs w:val="20"/>
        </w:rPr>
        <w:t>一、基本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03"/>
        <w:gridCol w:w="81"/>
        <w:gridCol w:w="1123"/>
        <w:gridCol w:w="523"/>
        <w:gridCol w:w="665"/>
        <w:gridCol w:w="54"/>
        <w:gridCol w:w="731"/>
        <w:gridCol w:w="1080"/>
        <w:gridCol w:w="527"/>
        <w:gridCol w:w="27"/>
        <w:gridCol w:w="416"/>
        <w:gridCol w:w="1949"/>
      </w:tblGrid>
      <w:tr>
        <w:trPr>
          <w:trHeight w:val="54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课程名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课程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学院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实验教学课程负责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实验教学内容更新联系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课程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开课学期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学时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授课对象</w:t>
            </w:r>
          </w:p>
        </w:tc>
      </w:tr>
      <w:tr>
        <w:trPr>
          <w:trHeight w:val="411" w:hRule="atLeast"/>
          <w:cantSplit w:val="true"/>
        </w:trPr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计划概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（从课程简介、授课团队、课程现状及内容更新需求等方面说明）</w:t>
            </w:r>
          </w:p>
        </w:tc>
      </w:tr>
      <w:tr>
        <w:trPr>
          <w:trHeight w:val="737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课程完成更新后，后续正常运行需要的年度经费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学院配套支持经费（万元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需学校支持经费（万元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实验教学内容更新计划</w:t>
            </w:r>
          </w:p>
        </w:tc>
      </w:tr>
      <w:tr>
        <w:trPr>
          <w:trHeight w:val="8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更新阶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时间范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更新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（项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更新学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更新学时占课程总学时的百分比</w:t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第一阶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-202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第二阶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val="en-US" w:eastAsia="zh-CN"/>
              </w:rPr>
              <w:t>按计划增删行</w:t>
            </w: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第三阶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val="en-US" w:eastAsia="zh-CN"/>
              </w:rPr>
              <w:t>按计划增删行</w:t>
            </w:r>
            <w:r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整个周期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  <w:t>-202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ind w:left="315" w:hanging="0"/>
        <w:jc w:val="both"/>
        <w:rPr>
          <w:rFonts w:ascii="Times New Roman" w:hAnsi="Times New Roman" w:eastAsia="黑体" w:cs="Times New Roman"/>
          <w:sz w:val="18"/>
          <w:szCs w:val="20"/>
        </w:rPr>
      </w:pPr>
      <w:r>
        <w:rPr>
          <w:rFonts w:ascii="Times New Roman" w:hAnsi="Times New Roman" w:cs="Times New Roman" w:eastAsia="黑体"/>
          <w:sz w:val="18"/>
          <w:szCs w:val="20"/>
        </w:rPr>
        <w:t>二、阶段性计划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317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要求：按阶段分条列出更新的具体内容、进度安排、目标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阶段成果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和对应的学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一阶段（共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X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二阶段（共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X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三阶段（共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X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三、经费预算明细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317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说明：学校拨付的经费不支持仪器设备批量更新，不得用于支出专家咨询费、劳务费，可用于相关工作的考察、交流、学习、材料消耗等支出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实验教学内容更新经费预算明细表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600"/>
              <w:gridCol w:w="1800"/>
              <w:gridCol w:w="2120"/>
              <w:gridCol w:w="1270"/>
              <w:gridCol w:w="1230"/>
              <w:gridCol w:w="770"/>
            </w:tblGrid>
            <w:tr>
              <w:trPr/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实验教学内容更新阶段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经费开支科目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经费预算依据及理由</w:t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学院配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学校支持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一阶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一阶段合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二阶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二阶段合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三阶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  <w:t>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第三阶段合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0"/>
                    </w:rPr>
                    <w:t>整个周期合计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28"/>
          <w:szCs w:val="20"/>
        </w:rPr>
      </w:pPr>
      <w:r>
        <w:rPr>
          <w:rFonts w:ascii="Times New Roman" w:hAnsi="Times New Roman" w:cs="Times New Roman" w:eastAsia="黑体"/>
          <w:sz w:val="28"/>
          <w:szCs w:val="20"/>
        </w:rPr>
        <w:t>四、申报可行性</w:t>
      </w:r>
    </w:p>
    <w:tbl>
      <w:tblPr>
        <w:tblW w:w="92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863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应从工作的基本情况，主要目标和成效，预期成果、工作可行性、合理性，组织安排和成效保障等方面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szCs w:val="20"/>
              </w:rPr>
              <w:t>逐项具体说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，作为课程审批的重要依据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负责人（签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院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jsjx005</dc:creator>
  <dc:description/>
  <dc:language>en-US</dc:language>
  <cp:lastModifiedBy>jsjx005</cp:lastModifiedBy>
  <dcterms:modified xsi:type="dcterms:W3CDTF">2024-05-16T07:0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C8020518445489F105F56704A27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