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1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兰州大学</w:t>
      </w:r>
      <w:r>
        <w:rPr>
          <w:rFonts w:eastAsia="仿宋_GB2312" w:cs="宋体;SimSun" w:ascii="仿宋_GB2312" w:hAnsi="仿宋_GB2312"/>
          <w:b/>
          <w:sz w:val="32"/>
          <w:szCs w:val="32"/>
        </w:rPr>
        <w:t>2024-2025</w:t>
      </w:r>
      <w:r>
        <w:rPr>
          <w:rFonts w:ascii="仿宋_GB2312" w:hAnsi="仿宋_GB2312" w:cs="宋体;SimSun" w:eastAsia="仿宋_GB2312"/>
          <w:b/>
          <w:sz w:val="32"/>
          <w:szCs w:val="32"/>
        </w:rPr>
        <w:t>学年国内交流生推荐名额分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赴山东大学推荐名额分配表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61"/>
        <w:gridCol w:w="1571"/>
        <w:gridCol w:w="1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名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计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物科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学类（政治学与行政学、国际政治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    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每专业原则上不超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，视报名情况可适当予以调整。总派遣人数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人。其中会计学在中心校区，英语在洪家楼校区，法学、生物科学、政治学类在青岛校区学习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赴吉林大学推荐名额分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418"/>
        <w:gridCol w:w="1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名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哲学、社会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学类（政治学与行政学、国际政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学类（经济学、国际经济与贸易、金融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语、日语、俄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史学类（历史学、文物与博物馆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   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每专业原则上不超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，视报名情况可适当予以调整。总派遣人数不超过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人。吉林大学不接受交流生在该校报名外语等级考试，请考虑清楚再报名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赴陕西师范大学推荐名额分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560"/>
        <w:gridCol w:w="1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名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bookmarkStart w:id="0" w:name="_Hlk482627414"/>
            <w:bookmarkStart w:id="1" w:name="OLE_LINK9"/>
            <w:bookmarkStart w:id="2" w:name="OLE_LINK8"/>
            <w:bookmarkEnd w:id="0"/>
            <w:bookmarkEnd w:id="1"/>
            <w:bookmarkEnd w:id="2"/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史学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俄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语言文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哲学、社会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音乐表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    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视各专业报名情况可适当予以调整。总派遣人数不超过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人。音乐表演只接受（声乐、钢琴、手风琴、小提琴、大提琴、二胡、小号、长笛、打击乐、唢呐、双簧管、萨克斯）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赴云南大学推荐名额分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560"/>
        <w:gridCol w:w="1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名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态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特别提醒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申请学生务必注意调查了解两校之间教学计划的异同，详细研读《兰州大学本科交流生管理办法》，并对交流期间新的学习和生活环境做好足够的心理准备再提出申请，办理相应手续，以免因信息不对称，或了解不足带来不必要的麻烦。</w:t>
      </w:r>
    </w:p>
    <w:sectPr>
      <w:type w:val="nextPage"/>
      <w:pgSz w:w="11906" w:h="16838"/>
      <w:pgMar w:left="1758" w:right="175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1:52:00Z</dcterms:created>
  <dc:creator>微软用户</dc:creator>
  <dc:description/>
  <cp:keywords/>
  <dc:language>en-US</dc:language>
  <cp:lastModifiedBy>夏荣淼</cp:lastModifiedBy>
  <cp:lastPrinted>2015-04-17T15:27:00Z</cp:lastPrinted>
  <dcterms:modified xsi:type="dcterms:W3CDTF">2024-05-11T03:24:00Z</dcterms:modified>
  <cp:revision>4</cp:revision>
  <dc:subject/>
  <dc:title>附件1</dc:title>
</cp:coreProperties>
</file>