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3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兰州大学派出交流生学习计划安排表</w:t>
      </w:r>
    </w:p>
    <w:tbl>
      <w:tblPr>
        <w:tblW w:w="93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38"/>
        <w:gridCol w:w="1862"/>
        <w:gridCol w:w="1631"/>
        <w:gridCol w:w="1694"/>
        <w:gridCol w:w="1348"/>
      </w:tblGrid>
      <w:tr>
        <w:trPr>
          <w:trHeight w:val="69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流国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流学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流起止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交流期内我校教学计划规定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可附页）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学生本人填写，  学院教学秘书确认后签字：           年    月    日</w:t>
            </w:r>
          </w:p>
        </w:tc>
      </w:tr>
      <w:tr>
        <w:trPr>
          <w:trHeight w:val="276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对方学校的学习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可附页）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请注意了解交流学校与我校教学计划之间的差异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以及交流前后学业上可能面对的问题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填写本栏时请删掉红色字体的文字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章：          年    月    日</w:t>
            </w:r>
          </w:p>
        </w:tc>
      </w:tr>
      <w:tr>
        <w:trPr>
          <w:trHeight w:val="220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意见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在交流期间将参照兰州大学教学计划确定自己的选课方案。无法替代的必修课程，如果我校任课教师不同意直接参加免修考试，将进行重修。</w:t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学生本人签字：          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本表一式三份，由学生所在学院、教务处和学生本人分别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0:00Z</dcterms:created>
  <dc:creator>舒晓梅</dc:creator>
  <dc:description/>
  <dc:language>en-US</dc:language>
  <cp:lastModifiedBy>w~s^p</cp:lastModifiedBy>
  <cp:lastPrinted>2013-05-13T17:45:00Z</cp:lastPrinted>
  <dcterms:modified xsi:type="dcterms:W3CDTF">2018-05-10T09:30:02Z</dcterms:modified>
  <cp:revision>2</cp:revision>
  <dc:subject/>
  <dc:title>东南大学交流学生学习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