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both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秋季学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本科生结业证换发毕业证学生名单</w:t>
      </w:r>
    </w:p>
    <w:tbl>
      <w:tblPr>
        <w:tblStyle w:val="4"/>
        <w:tblW w:w="12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39"/>
        <w:gridCol w:w="1043"/>
        <w:gridCol w:w="1721"/>
        <w:gridCol w:w="3115"/>
        <w:gridCol w:w="2824"/>
        <w:gridCol w:w="1202"/>
      </w:tblGrid>
      <w:tr>
        <w:trPr>
          <w:tblHeader w:val="true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毕业日期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睿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9090318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质科学与矿产资源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质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资源勘查与工程）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915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伯雄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8090945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临床医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醉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915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邝志斌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6091059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科学与技术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辐射防护与核安全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915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丽华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9093201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工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915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琪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7094147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科学与工程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915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大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14094461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环境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0915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罗业鑫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8090138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草地农业科技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林经济管理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孙振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0221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大气科学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气科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吴维鑫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0248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大气科学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气科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何立锐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0305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地质科学与矿产资源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质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环境地质）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吴一坷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8090687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第二临床医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儿科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冯愉愉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5091471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第二临床医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卢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7090589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第二临床医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雒成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709115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第一临床医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张嘉庆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7091089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第一临床医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蒋登贵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8090968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第一临床医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影像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苗静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8091021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第一临床医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影像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乔蓉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8091316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公共卫生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胡喜国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138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管理与信息系统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刘启源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709176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核科学与技术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辐射防护与核安全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郭羽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8091734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核科学与技术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物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原子核物理方向）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吕泽优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6091338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化学化工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能材料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林永潘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1937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化学化工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郝芳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8092269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口腔医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医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张佳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2409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历史文化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物与博物馆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郭子乾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8092760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马源禾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8092938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汪振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2889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土木工程与力学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论与应用力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田天佑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7093106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土木工程与力学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陈子琪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5093479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物理科学与技术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电子科学与工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黄俊赞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3465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物理科学与技术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电子科学与工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张林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8093629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物理科学与技术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电子科学与工程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黄挺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8093500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物理科学与技术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磁学）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王宏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3572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物理科学与技术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金属材料物理学）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伍壹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3610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物理科学与技术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电子器件与材料工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）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徐宁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3618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物理科学与技术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金属材料物理学）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江春晓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3760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新闻与传播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播电视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李艺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8093860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信息科学与工程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科学与技术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廖宇冉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388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信息科学与工程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信息科学与技术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杜晓涛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410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信息科学与工程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李瑞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609396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信息科学与工程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苟晓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4310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药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贾青涛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8094277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药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张峻瑜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4390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药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熊可心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320190944680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44546A"/>
                <w:kern w:val="0"/>
                <w:sz w:val="24"/>
                <w:szCs w:val="24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觉传达设计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12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57:00Z</dcterms:created>
  <dc:creator>Running</dc:creator>
  <dc:description/>
  <dc:language>en-US</dc:language>
  <cp:lastModifiedBy>Running</cp:lastModifiedBy>
  <dcterms:modified xsi:type="dcterms:W3CDTF">2023-12-29T02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BBED83815445F8ADEDF5444FE8910_11</vt:lpwstr>
  </property>
  <property fmtid="{D5CDD505-2E9C-101B-9397-08002B2CF9AE}" pid="3" name="KSOProductBuildVer">
    <vt:lpwstr>2052-12.1.0.16120</vt:lpwstr>
  </property>
</Properties>
</file>